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20" w:after="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he form of a EWP review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ame of the reviewer (university degrees included)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Organization: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ddress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ate of submission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aper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120" w:after="0"/>
        <w:rPr/>
      </w:pPr>
      <w:r>
        <w:rPr/>
        <w:t xml:space="preserve">For your review, please, answer the following questions (YES – NO; (delete as appropriate) If necessary, provide a comment explaining your exceptions, evaluations or suggestions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0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oes the title of the paper correspond to its content?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YES - N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ment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s the abstract comprehensive and complete?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YES - N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ment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oes the paper refer to current situation of the area of research?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YES - N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ment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s the text descriptive?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YES - N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ment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oes the text compile information?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YES - N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ment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s the presentation of the problem comprehensive?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YES - N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ment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re the aims of the paper stated clearly?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YES - N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ment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oes the methodology of research correspond to the problem?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YES - N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ment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o the findings correspond to results of the research and aims of the paper?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YES - N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ment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oes the text bring new findings?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YES - N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ment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s the stylistic level appropriate to a scientific work? Is the style of the author accurate and understandable?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YES – N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ment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re there sufficient references to relevant information from the literature? Is there a complete list of references?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YES - N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ment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s the topic perspective regarding further research? What are the recommendations of the reviewer to further specialization of author(s)?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YES - N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ment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Summarised decision of the reviewer (mark the selected choice):  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contextualSpacing w:val="fals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o accept (without any change)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contextualSpacing w:val="fals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o accept with minor changes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contextualSpacing w:val="fals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o revise and resubmit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contextualSpacing w:val="fals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o reject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Reviewer’s report to the editorial board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ate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eviewer’s signature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4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25:00Z</dcterms:created>
  <dc:creator>mpechac</dc:creator>
  <dc:description/>
  <cp:keywords/>
  <dc:language>en-US</dc:language>
  <cp:lastModifiedBy>mpechac</cp:lastModifiedBy>
  <dcterms:modified xsi:type="dcterms:W3CDTF">2011-05-18T08:26:00Z</dcterms:modified>
  <cp:revision>1</cp:revision>
  <dc:subject/>
  <dc:title/>
</cp:coreProperties>
</file>