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ormulář recenzního posudku pro WP-F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recenzenta (s akademickými tituly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recenzenta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recenzenta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o k posouzení dne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  <w:t>U recenzního posudku, prosím, uveďte odpovědi na následující otázky (ANO – NE – nehodící se škrtněte). Výhrady, popřípadě klady a doporučení uveďte ve slovním hodnocen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název vhodný a vystihuje obsah textu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abstrakt kompletní a srozumitelný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vídá text současnému stavu poznání v daném oboru?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á se o text popisného charakteru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á se o text kompilačního charakteru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prezentace sledovaného problému kompletní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ou cíle výzkumu jasně formulovány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metodika zkoumání adekvátní řešenému problému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ají závěry zjištěným výsledkům a stanoveným cílům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náší text nové poznatky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stylistická úroveň textu adekvátní vědecké práci? Je vyjadřování autora přesné a srozumitelné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–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ou relevantní autoři citování v textu (resp. je na ně odkazováno seznamem literatury)? Je seznam použité literatury kompletní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 téma perspektivní z hlediska dalšího výzkumu? Jaká jsou doporučení oponenta pro další zaměření práce autora (autorů)?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- 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hodnocení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rnné doporučení recenzenta (označte jednu volbu)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out (beze změn)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out po drobných úpravách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covat a znovu posoudit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ítnou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recenzenta určená pro redakční radu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ecenzent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7:00Z</dcterms:created>
  <dc:creator>mpechac</dc:creator>
  <dc:description/>
  <cp:keywords/>
  <dc:language>en-US</dc:language>
  <cp:lastModifiedBy>mpechac</cp:lastModifiedBy>
  <dcterms:modified xsi:type="dcterms:W3CDTF">2011-05-10T10:48:00Z</dcterms:modified>
  <cp:revision>1</cp:revision>
  <dc:subject/>
  <dc:title/>
</cp:coreProperties>
</file>